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16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before="0" w:after="16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5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3    № 4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720" w:after="0"/>
        <w:rPr>
          <w:color w:val="000000"/>
        </w:rPr>
      </w:pPr>
      <w:r>
        <w:rPr>
          <w:color w:val="000000"/>
          <w:spacing w:val="20"/>
          <w:sz w:val="28"/>
          <w:szCs w:val="28"/>
        </w:rPr>
        <w:t>РЕГИОНАЛЬНАЯ ПРОГРАММА</w:t>
      </w:r>
      <w:r>
        <w:rPr>
          <w:color w:val="000000"/>
          <w:sz w:val="28"/>
          <w:szCs w:val="28"/>
        </w:rPr>
        <w:br/>
        <w:t>Кировской области «Модернизация систем коммунальной инфраструктуры (2023 – 2027 годы)»</w:t>
        <w:br/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  <w:t xml:space="preserve">региональной программы Кировской области </w:t>
        <w:br/>
        <w:t>«Модернизация систем коммунальной инфраструктуры</w:t>
        <w:br/>
        <w:t>(2023 – 2027 годы)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8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именование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Кировской области «Модернизация систем коммунальной инфраструктуры (2023 – 2027 годы)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нование принятия решения о разработке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«а» пункта 2 перечня поручений Президента Российской Федерации по итогам заседания Государственного Совета Российской Федерации </w:t>
              <w:br/>
              <w:t>от 21 июня 2022 года от 24.08.2022 № Пр-1483 ГС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с указанием сроков реализации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ероприятий Региональной программы (приложение № 5 к Региональной программе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Кировской области (далее – министерство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Кировской области, муниципальное унитарное предприятие «Водоканал» (далее – МУП «Водоканал») (по соглашениям)</w:t>
            </w:r>
          </w:p>
        </w:tc>
      </w:tr>
      <w:tr>
        <w:trPr>
          <w:trHeight w:val="8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ль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ировской обла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sub_1106"/>
            <w:r>
              <w:rPr>
                <w:sz w:val="28"/>
                <w:szCs w:val="28"/>
              </w:rPr>
              <w:t>Задачи Региональной программы</w:t>
            </w:r>
            <w:bookmarkEnd w:id="0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ировской области посредством модернизации объектов коммунальной инфраструктуры, в том числе капитального ремонта линейных объектов</w:t>
            </w:r>
          </w:p>
        </w:tc>
      </w:tr>
      <w:tr>
        <w:trPr>
          <w:trHeight w:val="7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левые показатели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, для которого улучшится качество предоставляемых коммунальных услуг, челове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инженерных сетей Кировской области, в отношении которых произведена работа по замене, километров;</w:t>
            </w:r>
          </w:p>
          <w:p>
            <w:pPr>
              <w:pStyle w:val="Normal"/>
              <w:spacing w:before="0" w:after="0"/>
              <w:jc w:val="both"/>
              <w:rPr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на объектах коммунальной инфраструктуры, 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7 годы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реализуется в 2 этап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г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>и источники финансирования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Региональной программы на 2023 – 2027 годы составляет 1 796 777,0 тыс. рублей, в 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ублично-правовой компании «Фонд развития территорий» (далее – Фонд) – 1 046 8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0,0 тыс. рублей (привлекают по соглашения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749 977,0 тыс. рублей (привлекают по соглашен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гиональной программы на 2023 год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1 6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1 6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0,0 тыс. рублей (привлекают по соглашени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172 09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(привлекают по соглашениям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гиональной программы на 2024 год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383 07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 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0,0 тыс. рублей (привлекают по соглашени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небюджетных источник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7 87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(привлекают по соглашениям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, для которого улучшится качество предоставляемых коммунальных услуг, к 2027 году д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 5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инженерных сетей Кировской области, в отношении которых произведена работа по замен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 2027 году до </w:t>
            </w:r>
            <w:r>
              <w:rPr>
                <w:sz w:val="28"/>
                <w:szCs w:val="28"/>
              </w:rPr>
              <w:t xml:space="preserve">87,04 киломе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на объектах коммунальной инфраструктуры к 2027 году на 9,9%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технического состояния систем теплоснабжения, водоснабжения и водоотведения </w:t>
        <w:br/>
        <w:t>на территории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ценки состояния систем водоснабжения и водоотвед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Кировской области эксплуатир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283 источника централизованных систем водо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 498,06 километра водопроводных сетей, из них нуждаются в замене </w:t>
        <w:br/>
        <w:t xml:space="preserve">1 141,3 километр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 централизованных систем водоот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325,11 километра канализационных сетей, из них нуждаются в замене 820,48 километ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bookmarkStart w:id="1" w:name="sub_122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66 из 286 муниципальных образований Кировской области коммунальная услуга по водоснабжению осуществляется с использованием централизованных систем водоснабжения. Всего на территории Кировской области централизованным водоснабжением обеспечены 1 208 798 человек, что составляет 94,3% общей численности населения Кировской области. Доля населения Кировской области, обеспеченного качественной питьевой водой из систем централизованного водоснабжения, по состоянию на 31.12.2020 составляла 86,3% (в том числе городского населения – 95,16%). Данное несоответствие вызвано следующими причин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дземных источников водоснабжения составляет 1 812  штук, или 98,3% от общего количества источников водоснабжения, расположенных на территории Кировской области. На основании исследований качества воды, проведенных при обустройстве источников водоснабжения, на основании ГОСТ 2761-84 «Источники централизованного хозяйственно-питьевого водоснабжения. Гигиенические, технические требования и правила выбора» большинство подземных источников водоснабжения были отнесены к 1-му классу качества воды, строительство очистных сооружений водоподготовки на которых не предусматрив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ровень физического износа сетей в Кировской области составляет 72,3%, в том числе водопроводных сетей – 69,5%, канализационных сетей – 45,51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объектов жилищно-коммунального хозяйства Кировской области составляет более 6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Кировской области за 2022 год зафиксированы 282 аварии и (или) инцидента в сфере жилищно-коммунального хозяйства, в том числе 114 нарушений в сфере водоснабжения, 1 нарушение в сфере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сетей водоснабжения и водоотведения является источником постоянного социального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состояние инженерных сетей приводит к частым аварийным ситуациям и, как следствие, подтоплениям территорий, просадке дорожных покрытий и объектов социальной инфраструктуры, например, детских площадок, загрязнению верхних слоев почвенных покровов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sub_12226"/>
      <w:bookmarkEnd w:id="2"/>
      <w:r>
        <w:rPr>
          <w:rFonts w:cs="Times New Roman" w:ascii="Times New Roman" w:hAnsi="Times New Roman"/>
          <w:sz w:val="28"/>
          <w:szCs w:val="28"/>
        </w:rPr>
        <w:t>Вышеуказанные проблемы имеют системный характер и существуют во всех населенных пунктах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реализации Региональной программы </w:t>
      </w:r>
      <w:r>
        <w:rPr>
          <w:rFonts w:cs="Times New Roman" w:ascii="Times New Roman" w:hAnsi="Times New Roman"/>
          <w:sz w:val="28"/>
          <w:szCs w:val="28"/>
        </w:rPr>
        <w:t>предусмотрено выполнение мероприятий по модернизации систем коммунальной инфраструктуры муниципальных образований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 коммунальной инфраструктуры, включенных в Региональную программу, приведена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Региональной программ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Региональной программы осуществляется в рамках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 «Об утверждении государственной программы Кир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 «Развитие жилищно-коммунального комплекса и повышение энергетической эффективност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</w:t>
      </w:r>
      <w:r>
        <w:rPr>
          <w:rFonts w:cs="Times New Roman" w:ascii="Times New Roman" w:hAnsi="Times New Roman"/>
          <w:spacing w:val="-8"/>
          <w:sz w:val="28"/>
          <w:szCs w:val="28"/>
        </w:rPr>
        <w:t>обеспечение реализации Региональной программы приведено в приложении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Региональной программы являются прогнозными и подлежа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315"/>
      <w:bookmarkStart w:id="4" w:name="sub_1315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ключаемого в Региональную программу перечня мероприятий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гиональную программу включены мероприятия по модер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коммунальной инфраструктуры с учетом следующих критериев и требований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ы коммунальной инфраструктуры отобраны по итогам инвентаризации, результаты которой размещены в автоматизированной информационной системе в сфере жилищно-коммунального хозяйства Российской Федерации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оммунальной инфраструктуры имеют высокий физический износ, в связи с чем подлежат модернизации в приоритетном порядке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 коммунальной инфраструктуры, подлежащих модернизации, наблюдается наибольшее количество аварий и инцидент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роприятия соответствуют требованиям, установленным Правилами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 модернизацию систем коммунальной инфраструктуры </w:t>
        <w:br/>
        <w:t>на 2023 – 2027 годы (далее – Правила), утвержденными 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2.2022 № 2253 «Об утверждении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 модернизацию систем коммунальной инфраструктуры на 2023 – 2027 годы и о внесении изменений в Положение о Правительственной комиссии по региональному развитию в Российской Федерации»;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мероприятий позволит обеспечить достижение целевых показателей Региональной программы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мероприятия соответствуют требованию по направлению не менее </w:t>
        <w:br/>
        <w:t>90% средств Фонда на модернизацию объектов коммунальной инфраструктуры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мероприятия соответствуют требованию по сроку реализации, который </w:t>
        <w:br/>
        <w:t>не превышает двух лет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я соответствуют требованию по предельному объему средств финансовой поддержки Фонда, направляемому на реализацию мероприятий в отношении линейных объектов, исходя из установленного             показателя – 12 100,0 тыс. рублей на 1 километр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о привлечение средств внебюджетных источ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модернизация объектов коммунальной инфраструктуры» используется в значении, определенном Прави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отребности в объеме средств финансовой поддержки, объеме долевого финансирования за счет средств областного бюджета, средств местных бюджетов с учетом планируемых направлений использования указанных средств </w:t>
        <w:br/>
        <w:t>и привлечения внебюджетных средст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окупный объем финансового обеспечения Региональной</w:t>
        <w:br/>
        <w:t>программы определен в соответствии с Правилами как сумма объема финансовой поддержки Фонда, определенной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шением президиума (штаба) Правительственной комиссии по региональному развитию в Российской Федерации, объема средств областного бюджета и местных бюджетов, объема средств внебюджетных исто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средств внебюджетных источников определен в размере </w:t>
        <w:br/>
        <w:t>20% от суммы объема финансовой поддержки Фонда на реализацию Региональной программы, объема средств областного и местного бюджетов. В соответствии с Правилами средства областного и местного бюджетов замещены средствами внебюджетных исто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ельная стоимость мероприятий Региональной программы определена на основании предварительного расчета стоимости работ по ремонту объектов коммунальной инфраструктуры с использованием сметных норм, стоимости проектов-аналогов, укрупненных нормативов цены строительства, положительного заключения государственной экспертизы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многоквартирных домов на территории Кировской области, в отношении которых планируется установка коллективных (общедомовых) приборов учета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требования абзаца четвертого подпункта «б» пункта 8 Правил планируется осуществить установку коллективных (общедомовых) приборов учета за счет средств собственников помещений в   многоквартирных домах, ранее не оборудованных коллективными (общедомовыми) приборами учета, или в рамках реализации инвестиционных и производственных программ ресурсоснабжающи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планируемых к оснащению коллективными (общедомовыми) приборами учета, определяется с учетом сведений ресурсоснабжающих организаций, сведений по оснащенности многоквартирных домов коллективными (общедомовыми) приборами учета в   государственной информационной системе жилищно-коммунального хозяйства и планов мероприятий ресурсоснабжающих организаций по оснащению многоквартирных домов такими приборами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и Региональной программы с иными региональными и государственными программами Кировской области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ограмма разработана с учето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Региональной программы, в том числе</w:t>
        <w:br/>
        <w:t>мероприятий по модернизации линейных объектов, будет осуществляться с  учетом сроков выполнения работ по благоустройству дворовых и  общественных территорий, работ по строительству, реконструкции, ремонту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вязи и синхронизации мероприятий и параметров финансового обеспечения Региональной программы с государственными программами Кировской области и федеральными прое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ограмма синхронизирова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ратегией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государственными программами Российской Федерации и федеральным проектом «Инфраструктурное меню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государственной программой Кировской области «Формирование современной городской среды в населенных пунктах», утвержденной постановлением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региональной программой Кировской области «Повышение качества водоснабжения на территории Кировской области» на 2019 – 2024 годы, утвержденной постановлением Правительства Кировской области от 01.08.2019 № 421-П «Об утверждении региональной программы «Повышение качества водоснабжения на территории Кировской области» на 2019 – 2024 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проекта «Чистая вода» </w:t>
        <w:br/>
        <w:t>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территории Кировской области осуществляются строительство и модернизация водозаборных и очистных сооружений, но в связи с высоким износом сетей водоснабжения наблюдается вторичное загрязнение транспортируемой воды. Реализация мероприятий по   капитальному ремонту сетей водоснабжения, предусмотренных Региональной программой, позволит решить данную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жидаемые результаты реализации Региональной программ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sub_31"/>
      <w:bookmarkEnd w:id="5"/>
      <w:r>
        <w:rPr>
          <w:rFonts w:cs="Times New Roman" w:ascii="Times New Roman" w:hAnsi="Times New Roman"/>
          <w:sz w:val="28"/>
          <w:szCs w:val="28"/>
        </w:rPr>
        <w:t>Реализация мероприятий Региональной программы предполагает достижение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sub_31"/>
      <w:bookmarkEnd w:id="6"/>
      <w:r>
        <w:rPr>
          <w:rFonts w:cs="Times New Roman" w:ascii="Times New Roman" w:hAnsi="Times New Roman"/>
          <w:sz w:val="28"/>
          <w:szCs w:val="28"/>
        </w:rPr>
        <w:t xml:space="preserve">снижение аварийности на объектах коммунальной инфраструктуры </w:t>
        <w:br/>
        <w:t>к 2027 году на 9,9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тяженности инженерных сетей Кировской области, </w:t>
        <w:br/>
        <w:t xml:space="preserve">в отношении которых произведена работа по замене, к 2027 году </w:t>
        <w:br/>
        <w:t>до 87,04 километ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населения Кировской области, для которого улучшится качество предоставляемых коммунальных услуг, к 2027 году </w:t>
        <w:br/>
        <w:t>до 16 54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Региональной программы приведены в приложении № 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остижения целевых показателей Региональной программы приведена в приложении № 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 реализации мероприятий Региональной программы приведен в приложении № 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bookmarkStart w:id="7" w:name="sub_1315"/>
      <w:bookmarkEnd w:id="7"/>
      <w:r>
        <w:rPr>
          <w:color w:val="000000"/>
          <w:sz w:val="28"/>
          <w:szCs w:val="28"/>
        </w:rPr>
        <w:t>Порядок осуществления мониторинга и контроля реализации Региональной программ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Региональной программы осуществляются министерством в целях выявления отклонений параметров реализации мероприятий от установленных Региональной программой целевы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Региональной программы формируется информация о достижении целевых показателей, результатов и контрольных точек мероприятий Региональной программы, о соблюдении обеспечения совокупного объема финансового обеспечения Региона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реализации мероприятий Региональной программы формируются итоговые отчеты о реализации каждого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Региональной программы проводится в соответствии с пунктом 25 Правил.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</w:rPr>
        <w:t>________________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lang w:val="ru-RU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ind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6:00Z</dcterms:created>
  <dc:creator>Денис Д. Бурыкин</dc:creator>
  <dc:description/>
  <cp:keywords/>
  <dc:language>en-US</dc:language>
  <cp:lastModifiedBy>slobodina_ai</cp:lastModifiedBy>
  <cp:lastPrinted>2023-02-03T16:42:00Z</cp:lastPrinted>
  <dcterms:modified xsi:type="dcterms:W3CDTF">2023-02-08T11:24:00Z</dcterms:modified>
  <cp:revision>4</cp:revision>
  <dc:subject/>
  <dc:title/>
</cp:coreProperties>
</file>